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Cribb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R I B B A G E    V.UU.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Schrempp and Amy 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d from "Kiddie Cribbage"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d from "Cribbage" in APP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by Douglas Hergert and Josep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ash, pages 301-349.  Sybex,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and user interf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1987 by J. Schrempp and A. 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 are entitled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s they wish.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you are reques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($8 suggest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k H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56 Halford Ave #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a Clara, CA 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"d also love to hear of any bug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t is triggered by F1 instead of ESC to avoid escape seq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 2c 4d 3c 5d 2h Td  counts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ll 8 cards are played, last one runs out of window (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played_window index to start one position earl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 reply to count question no longer reuses last entere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enhancement to computer play regarding drop of a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r hand count pegs you out, you still have to count your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core peg gets duplicated and left behind.  No problem, but un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 the Cribbage.dat file and uncompress 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source to Turb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 intelligence of computer drop to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only one of rank in hand, don't require suit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ggins 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many cases, don't require a key to be hit to clear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